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قائمة منقولات زوجي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3333"/>
          <w:sz w:val="20"/>
          <w:szCs w:val="20"/>
          <w:u w:val="single"/>
          <w:lang w:bidi="ar-SA"/>
        </w:rPr>
      </w:pP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بسم</w:t>
      </w:r>
      <w:r>
        <w:rPr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الله</w:t>
      </w:r>
      <w:r>
        <w:rPr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الرحمن</w:t>
      </w:r>
      <w:r>
        <w:rPr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قائمة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منقولات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زوج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أن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و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حــــ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-------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أق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ن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------------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قي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-------------------------- 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كام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هل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لاتفا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أق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أنن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سلم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زوج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3333"/>
          <w:rtl w:val="true"/>
        </w:rPr>
        <w:t xml:space="preserve">-------------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زوج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ذلك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تقو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تأثيث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شق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زوج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خاص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ن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كائن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---------------- 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ـ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حيث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ن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حضر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لك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ال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خاص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ليس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،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أ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بدي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جان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ـ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كو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بديد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جان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أشـياء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حراس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زل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هـ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بار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آ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-</w:t>
      </w:r>
    </w:p>
    <w:tbl>
      <w:tblPr>
        <w:bidiVisual w:val="true"/>
        <w:tblW w:w="9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34"/>
        <w:gridCol w:w="3536"/>
      </w:tblGrid>
      <w:tr>
        <w:trPr/>
        <w:tc>
          <w:tcPr>
            <w:tcW w:w="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5034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ـيــــــــــان</w:t>
            </w:r>
          </w:p>
        </w:tc>
        <w:tc>
          <w:tcPr>
            <w:tcW w:w="353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ـــــــن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خ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ن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0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ط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خمسم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ر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ل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ر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8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مان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ب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ح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5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5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ي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نوف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تا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ونيف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يام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د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وما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وا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انو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ام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6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يفز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شو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ك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ظغ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وج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ع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تف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و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قف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هربائ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7855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سب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ثمان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ط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ر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وخ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ف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كاك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ت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ص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ن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وخ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ل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تف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ل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تي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ج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ط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ئ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رو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ج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ئ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و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ب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ف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اطةا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اخ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طب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3057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سب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1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معد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ست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ل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ف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تر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نسات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ر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ح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ب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شخ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غناط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ي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ا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ر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ب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كه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ا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ر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ـ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عد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51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 .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صين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ي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ر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ر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ر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1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ق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ف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ر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ع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ط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ش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يض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ض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خ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ز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د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بط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ع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ت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انت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د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مو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ي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9425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س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أربع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عشر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3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مفارش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شكال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ر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شن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ط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.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ي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ط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ح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ريك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فار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14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حد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أربع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5034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ذهب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ي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ر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و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ث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وأق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ن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سلم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ع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عاينت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بيع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عرفت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امل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أتعه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حفاظ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ي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ل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كم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حافظ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شخص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موال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خاص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ل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جو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أ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وتبديد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ابع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ذ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ــ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الكت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زوج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3333"/>
          <w:rtl w:val="true"/>
        </w:rPr>
        <w:t>------------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وهذ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قر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ذلك  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.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                                                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لمقر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بما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الشهود</w:t>
      </w:r>
      <w:r>
        <w:rPr>
          <w:b/>
          <w:b/>
          <w:bCs/>
          <w:color w:val="003333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 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lang w:bidi="ar-SA"/>
        </w:rPr>
        <w:t>1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 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lang w:bidi="ar-SA"/>
        </w:rPr>
        <w:t>2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21:05:00Z</dcterms:created>
  <dc:creator>ScOrPiOnE</dc:creator>
  <dc:description/>
  <dc:language>en-US</dc:language>
  <cp:lastModifiedBy>sallam</cp:lastModifiedBy>
  <dcterms:modified xsi:type="dcterms:W3CDTF">2021-08-14T21:05:00Z</dcterms:modified>
  <cp:revision>2</cp:revision>
  <dc:subject/>
  <dc:title>صيغة قائمة منقولات زوجية</dc:title>
</cp:coreProperties>
</file>