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محضر إجتماع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    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ي اليوم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اع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وافق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م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ئاس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سكرتار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قد 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جتماعه وذلك لمناقشة جدول الأعمال 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كانت التوصيات ك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بانتهاء التوصيات انتهى الاجتماع في الس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       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الله الموفق،،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ئيس مجلس الإدار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سم والتوقيع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meeting-minutes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37:00Z</dcterms:created>
  <dc:creator>7otweb</dc:creator>
  <dc:description/>
  <cp:keywords>egyform.com</cp:keywords>
  <dc:language>en-US</dc:language>
  <cp:lastModifiedBy>7otweb saloma</cp:lastModifiedBy>
  <dcterms:modified xsi:type="dcterms:W3CDTF">2023-04-13T21:37:00Z</dcterms:modified>
  <cp:revision>2</cp:revision>
  <dc:subject/>
  <dc:title/>
</cp:coreProperties>
</file>