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32"/>
          <w:sz w:val="32"/>
          <w:szCs w:val="32"/>
          <w:vertAlign w:val="baseline"/>
          <w:lang w:bidi="ar-EG"/>
        </w:rPr>
      </w:pPr>
      <w:r>
        <w:rPr>
          <w:rFonts w:ascii="Arial" w:hAnsi="Arial" w:cs="Arial"/>
          <w:b/>
          <w:b/>
          <w:bCs/>
          <w:position w:val="0"/>
          <w:sz w:val="32"/>
          <w:sz w:val="32"/>
          <w:sz w:val="32"/>
          <w:szCs w:val="32"/>
          <w:vertAlign w:val="baseline"/>
          <w:rtl w:val="true"/>
          <w:lang w:bidi="ar-EG"/>
        </w:rPr>
        <w:t>عقد تنازل عن عداد كهرباء</w:t>
      </w:r>
    </w:p>
    <w:p>
      <w:pPr>
        <w:pStyle w:val="Normal"/>
        <w:jc w:val="right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بمقتضاه تنازل السيد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مصري الجنسية  الديانة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..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المقيم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إلى السيد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 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مصري الجنسي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-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الديانة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المقيم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عن عداد كهرباء لوحة رقم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شتراك رقم</w:t>
      </w:r>
    </w:p>
    <w:p>
      <w:pPr>
        <w:pStyle w:val="Normal"/>
        <w:jc w:val="right"/>
        <w:rPr/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 xml:space="preserve">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المركب على المنزل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شقةالمحل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كائن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المنصرف من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هذا التنازل نظير مبلغ وقدر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أقر المتنازل إليه بقبول هذا التنازل وأصبح له الحق في نقل العداد باسمه ودفع الرسوم المقررة لذلك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زارة العدل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مصلحة الشهر العقاري والتوثيق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فرع توثيق</w:t>
      </w:r>
    </w:p>
    <w:p>
      <w:pPr>
        <w:pStyle w:val="Normal"/>
        <w:jc w:val="right"/>
        <w:rPr/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محضر تصديق رقم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حرف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لسن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.....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إنه في يوم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 ......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وافق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تم التوقيع على هذا الإقرار من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السيد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/ ......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 قومى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متنازل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سيد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 xml:space="preserve">/ ................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ب قومى متنازل إليه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...................................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 xml:space="preserve">نحن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  <w:lang w:bidi="ar-EG"/>
        </w:rPr>
        <w:t>.....................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وثق بالفرع وذلك أمامنا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وهذا تصديق منا بذلك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spacing w:before="0" w:after="200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الموثــ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56:00Z</dcterms:created>
  <dc:creator>amany</dc:creator>
  <dc:description/>
  <dc:language>en-US</dc:language>
  <cp:lastModifiedBy>amany</cp:lastModifiedBy>
  <cp:lastPrinted>2022-07-02T14:54:00Z</cp:lastPrinted>
  <dcterms:modified xsi:type="dcterms:W3CDTF">2022-07-02T11:56:00Z</dcterms:modified>
  <cp:revision>2</cp:revision>
  <dc:subject/>
  <dc:title/>
</cp:coreProperties>
</file>