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fr-FR"/>
        </w:rPr>
      </w:pP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نم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ــ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وذج عق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ـ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د ايج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ــــ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ار مح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ــ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ل تج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ـــــ</w:t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  <w:lang w:eastAsia="fr-FR"/>
        </w:rPr>
        <w:t>اري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ح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رر بتاريخ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.......................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بين كل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ن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السيد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....................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قيم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بِـ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ال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م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ؤ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َ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ج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ّ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ر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 xml:space="preserve"> ويُسمى الطرف الأول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rtl w:val="true"/>
          <w:lang w:eastAsia="fr-FR"/>
        </w:rPr>
        <w:t>)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السيد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............................................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قي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بِـ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.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ال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م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ست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َ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أج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ِ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>ر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rtl w:val="true"/>
          <w:lang w:eastAsia="fr-FR"/>
        </w:rPr>
        <w:t xml:space="preserve"> ويُسمى الطرف الثاني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rtl w:val="true"/>
          <w:lang w:eastAsia="fr-FR"/>
        </w:rPr>
        <w:t>)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264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تفق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َ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ا على ما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يلي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أولاً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بموجب هذا العقد قد أجر الطرف الأول للطرف الثاني محل تجارى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eastAsia="fr-FR"/>
        </w:rPr>
        <w:t>......... 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eastAsia="fr-FR"/>
        </w:rPr>
        <w:t>اسم المحل والغرض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eastAsia="fr-FR"/>
        </w:rPr>
        <w:t>) ...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بكامل أدواته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،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والكائن بالعقار رق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...................................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ثانيً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دة هذا الإيجار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يومًا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تبدأ من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/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...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/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...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وتنتهي في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...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/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قابلة للتجديد لمدة أخرى مماثلة،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ا لم يحصل تنبيه من أحد الطرفين على الآخر بإنذار على يد محضر قبل إنهاء مدة الإيجار أو أية مدة مجددة بـ ……… على الأقل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هذا ويلزم بتسليم المحل بكامل محتوياته من منقولات و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عدات، طبقاً للقائمة المرفقة بالعقد والمزيلة بتوقيعه بمجرد انتهاء عقد الإيجار وتسليم المحل بالحالة التي كانت عليها وقت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تعاقد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ثالث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تفق الطرفان بأن القيمة الإيجارية ه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...............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تدفع مقدماً كل أول شهر بموجب إيصال مزيل بتوقيع الطرف الأو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ل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رابع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قيمة استهلاك الكهرباء والمياه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تكون على عاتق ال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ستأجر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أي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الطرف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ثاني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خامس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لا يحق للطرف الثاني أن يؤجر من الباطن أو يتنازل عن كل المكان المؤجر أو جزء منه أو من المنقولات أو المعدات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وفى حالة مخالفته لهذا الحظر، يحق للطرف الأول فسخ هذا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عقد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سادس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إذا رغب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ُستأجر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في ترك المكان قبل انتهاء المدة الباقية من العقد، 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لزم بأن يدفع للمؤجر الإيجار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عن كل المدة ا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لمُتبقية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سابع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يتعهد الطرف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ثان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بعدم إجراء أية تعديلات بالعين بالإضافة أو التغيير في النشاط ال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ع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َ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د لتلك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إجارة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ثام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قر ا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لمُستأجر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بأنه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سؤول كُليًا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عن أية سرقة أو حريق للأدوات والمعدات والمنقولات أو أية أضرار تحدث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بالعين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تاسع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تعتبر الأدوات والمعدات والمنقولات الخاصة بالمحل والمدونة بالقائمة المرفقة بالعقد أمانة ف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يد الم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ستأجر يلزم بإثبات وجودها إذا طلب منه ذلك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كما يتعهد بدفع قيمة كل قطعة تم فقدها والقيمة ت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حدد بحسب ما هو موضح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بالقائمة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عاش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ً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مخالفة أ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بند من بنود هذا العقد 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ُ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عتبر مفسوخاً من تلقاء نفسه بدون تنبيه أو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إنذار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حادي عشر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كل نزاع ينشأ عن تفسير بند من بنود هذا العقد تكون محكمة 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.....................................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ه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مختصة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ثاني عشر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تحرر هذا العقد من نسختين بيد كل طرف نسخة للعمل بها وقت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>اللزوم</w:t>
      </w:r>
      <w:r>
        <w:rPr>
          <w:rFonts w:eastAsia="Times New Roman" w:cs="Arial" w:ascii="Arial" w:hAnsi="Arial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581" w:before="0" w:after="0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u w:val="single"/>
          <w:rtl w:val="true"/>
          <w:lang w:eastAsia="fr-FR"/>
        </w:rPr>
        <w:t>المُؤجّر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u w:val="single"/>
          <w:rtl w:val="true"/>
          <w:lang w:eastAsia="fr-FR"/>
        </w:rPr>
        <w:t xml:space="preserve">/ 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u w:val="single"/>
          <w:rtl w:val="true"/>
          <w:lang w:eastAsia="fr-FR"/>
        </w:rPr>
        <w:t>الطرف الأول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fr-FR"/>
        </w:rPr>
        <w:t xml:space="preserve">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u w:val="single"/>
          <w:rtl w:val="true"/>
          <w:lang w:eastAsia="fr-FR"/>
        </w:rPr>
        <w:t>المُستأجِر</w:t>
      </w:r>
      <w:r>
        <w:rPr>
          <w:rFonts w:eastAsia="Times New Roman" w:cs="Arial" w:ascii="Arial" w:hAnsi="Arial"/>
          <w:b/>
          <w:bCs/>
          <w:color w:val="1F3864"/>
          <w:sz w:val="28"/>
          <w:szCs w:val="28"/>
          <w:u w:val="single"/>
          <w:rtl w:val="true"/>
          <w:lang w:eastAsia="fr-FR"/>
        </w:rPr>
        <w:t xml:space="preserve">/ </w:t>
      </w:r>
      <w:r>
        <w:rPr>
          <w:rFonts w:ascii="Arial" w:hAnsi="Arial" w:eastAsia="Times New Roman"/>
          <w:b/>
          <w:b/>
          <w:bCs/>
          <w:color w:val="1F3864"/>
          <w:sz w:val="28"/>
          <w:sz w:val="28"/>
          <w:szCs w:val="28"/>
          <w:u w:val="single"/>
          <w:rtl w:val="true"/>
          <w:lang w:eastAsia="fr-FR"/>
        </w:rPr>
        <w:t>الطرف الثاني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sectPr>
      <w:type w:val="nextPage"/>
      <w:pgSz w:w="11906" w:h="16838"/>
      <w:pgMar w:left="170" w:right="1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28:00Z</dcterms:created>
  <dc:creator>Zamzam</dc:creator>
  <dc:description/>
  <cp:keywords/>
  <dc:language>en-US</dc:language>
  <cp:lastModifiedBy>user1</cp:lastModifiedBy>
  <cp:lastPrinted>2022-11-06T19:24:00Z</cp:lastPrinted>
  <dcterms:modified xsi:type="dcterms:W3CDTF">2022-11-06T17:43:00Z</dcterms:modified>
  <cp:revision>4</cp:revision>
  <dc:subject/>
  <dc:title/>
</cp:coreProperties>
</file>