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0"/>
        <w:ind w:left="0" w:right="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1A1A1A"/>
          <w:sz w:val="26"/>
          <w:sz w:val="26"/>
          <w:szCs w:val="26"/>
          <w:rtl w:val="true"/>
        </w:rPr>
        <w:t>نموذج كمبيالة تقسيط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قيمة المبلغ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 xml:space="preserve">/............... 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ريال سعودي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وفقاً للمعلومات الواردة في هذه الكمبيالة، وكتابة في تاريخ الإصدار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......../....../.............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أنا الموقع أدناه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...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أعيش في مدينة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....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في منطقة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.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وأحمل رقم هوية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 xml:space="preserve">/................. 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الدفع للسيد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.(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المستفيد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 xml:space="preserve">)/................... 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من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علن بموجب هذا المبلغ أعلاه ومقداره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 xml:space="preserve">/....................... 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لأنني تلقيت هذه القيمة منه من حيث النقد والمال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22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اسم المدين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.....</w:t>
      </w:r>
      <w:r>
        <w:rPr>
          <w:rFonts w:ascii="Arial" w:hAnsi="Arial" w:eastAsia="Times New Roman"/>
          <w:color w:val="1A1A1A"/>
          <w:sz w:val="23"/>
          <w:sz w:val="23"/>
          <w:szCs w:val="23"/>
          <w:rtl w:val="true"/>
        </w:rPr>
        <w:t>توقيعه</w:t>
      </w:r>
      <w:r>
        <w:rPr>
          <w:rFonts w:eastAsia="Times New Roman" w:cs="Arial" w:ascii="Arial" w:hAnsi="Arial"/>
          <w:color w:val="1A1A1A"/>
          <w:sz w:val="23"/>
          <w:szCs w:val="23"/>
          <w:rtl w:val="true"/>
        </w:rPr>
        <w:t>/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44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0:00Z</dcterms:created>
  <dc:creator>Ismail</dc:creator>
  <dc:description/>
  <dc:language>en-US</dc:language>
  <cp:lastModifiedBy>Ismail</cp:lastModifiedBy>
  <dcterms:modified xsi:type="dcterms:W3CDTF">2022-12-05T10:31:00Z</dcterms:modified>
  <cp:revision>1</cp:revision>
  <dc:subject/>
  <dc:title/>
</cp:coreProperties>
</file>